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before="0" w:after="360"/>
        <w:ind w:left="10773" w:hanging="142"/>
        <w:jc w:val="lef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360"/>
        <w:ind w:left="10773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к Государственной программе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 целевых показателях эффективности реализации Государственной программы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4"/>
        <w:gridCol w:w="806"/>
        <w:gridCol w:w="994"/>
        <w:gridCol w:w="849"/>
        <w:gridCol w:w="849"/>
        <w:gridCol w:w="868"/>
        <w:gridCol w:w="854"/>
        <w:gridCol w:w="833"/>
        <w:gridCol w:w="868"/>
        <w:gridCol w:w="831"/>
        <w:gridCol w:w="832"/>
        <w:gridCol w:w="840"/>
        <w:gridCol w:w="868"/>
        <w:gridCol w:w="895"/>
        <w:gridCol w:w="817"/>
      </w:tblGrid>
      <w:tr>
        <w:trPr>
          <w:tblHeader w:val="true"/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аименование государственной программы, подпрограммы, отдельного мероприятия, проекта, показателя, цель, задача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показателя</w:t>
            </w:r>
          </w:p>
        </w:tc>
      </w:tr>
      <w:tr>
        <w:trPr>
          <w:tblHeader w:val="true"/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-851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7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8 год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(базовы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7" w:right="-112" w:firstLine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9 год (оцен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3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4" w:hanging="9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1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15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0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0" w:hanging="15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 xml:space="preserve">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0" w:hanging="14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 xml:space="preserve">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0" w:hanging="16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Цель «Развитие экономического потенциала и формирование благоприятного предпринимательского климат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Задача «Повышение эффективности государственного стратегического планирования»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емп роста (индекс роста) реальной среднемесячной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8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13970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темп роста (индекс роста) реального среднедушевого денежного дохода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Обеспечение устойчивых темпов роста объема инвестиций в основной капитал за счет всех источников финансирова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94,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00,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77,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0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6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4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2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1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Развитие и расширение международного сотрудничества в сфере торгово-экономической дея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внешнеторгового оборота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долларов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 216,2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 187,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 231,0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 262,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304,3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366,9</w:t>
            </w: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43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47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53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58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64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70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770,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Повышение предпринимательской активности и развитие малого и среднего предпринимательств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занятых в сфере малого и среднего предпринимательства Кировской области, включая индивидуальных предпринима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ыс.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занятых в сфере малого и среднего предпринимательства Кировской области, включая индивидуальных предпринимателей и самозанятых гражд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ыс.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7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9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1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3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7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Создание условий для формирования современного потребительского рынка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-7620</wp:posOffset>
                      </wp:positionV>
                      <wp:extent cx="361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розничный товарооборот </w:t>
              <w:br/>
              <w:t xml:space="preserve">в Кировской об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5 4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5 9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3 95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0 33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3 49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3 11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 75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8 86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2 8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0 01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4 05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9 04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5 438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«Управление социально-экономическим развитием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9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Цель  «Развитие системы стратегического планирования и обеспечение устойчивого экономического развития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Совершенствование и обеспечение функционирования системы стратегического планирова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сформированной системы стратегического планирования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Повышение эффективности деятельности органов местного самоуправления и органов исполнительной власт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эффективности деятельности органов местного самоуправления в сроки, установленные нормативными правовыми актами Российской Федерации и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(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дельное мероприятие «Осущест-вление стратегического планирования социально-экономического развития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48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качество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рогнозирования социально-экономического развития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6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7620</wp:posOffset>
                      </wp:positionV>
                      <wp:extent cx="361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уровень обеспечения органов исполнительной власти Кировской области экономико-статистической информаци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программных средств в структуре расходов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е мероприятие «Оценка эффективности деятельности органов местного самоуправления и органов исполнительной власт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  <w:vertAlign w:val="subscript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сводного доклада Кировской области о результатах мониторинга эффективности деятельности органов местного самоуправления городских округов и муниципальных районов Кировской области и размещение его на сайте Правительства Кировской области в сроки, установленные нормативными правовыми актами Российской Федерации и Кировской об-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  <w:vertAlign w:val="subscript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образований области, население которых приняло участие в опросе об эффективности деятельности руководителей органов местного самоуправления, унитарных предприятий и учреж-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-венности, осуществляющих оказание услуг населению муниципальных образований, в общем числе муниципальных образований К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26670</wp:posOffset>
                      </wp:positionV>
                      <wp:extent cx="36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32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Формирование благоприятной инвестиционной среды и стимулирование деловой активности на территори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 «Стимулирование привлечения новых инвестиционных ресурсов в экономику Кировской облас-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«Повышение инвестиционной привлекательност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Кировской области в на-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альный индекс Кировской области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«Улучшение условий ведения предпринимательской и инвестиционной дея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 Кировской области, по которым проведена оценка регулирующего воздействия, в общем количестве нормативных правовых актов Кировской области, подлежащих оценке регулирующего воздейст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достижения мероприятий целевой модели «Осуществление контрольной (надзорной) деятельности в субъектах Российской Федераци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«Совершенствование механизма развития инвестицион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17145</wp:posOffset>
                      </wp:positionV>
                      <wp:extent cx="361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деятельности в муниципальных образования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исполнения целевых моделей муниципальными образова-ниями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образований Кировской области, на официальном сайте которых в течение года размещались информационные     материалы по обеспечению               условий для благоприятного              инвестиционного климата, в общем количестве муниципальных             образований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е мероприятие «Оказание нефинансовых мер поддержки инвесторам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left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еференций, предоставленных частным инвестор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 734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514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9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вестиционных проектов, находящихся на сопровождении региональных институтов разви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Продвижение инвестиционных возможностей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мероприятий, на которых презентованы инвестиционные возможности реги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е мероприятие «Налоговые расх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вновь созданных получателями налоговых льг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инвестиций, привлеч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46405</wp:posOffset>
                      </wp:positionH>
                      <wp:positionV relativeFrom="paragraph">
                        <wp:posOffset>-17145</wp:posOffset>
                      </wp:positionV>
                      <wp:extent cx="371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лучателями налоговых льг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е мероприятие «Упрощение процедур ведения бизнес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исполнения целевых моделей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«дорожной карты» по достижению ключевых показателей эффективности реализации плана мероприятий «Трансформация делового климата» в Кировской об-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е мероприятие «Внедрение стандарта развития конкуренции на территори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ого плана мероприятий («дорожной карты») по содействию развитию конкуренции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е мероприятие «Совершенствование контрольной  (над-зорной) деятельности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видов регионального контроля (надзора), в отношении которых приняты положения о видах регионального государственного контро-ля (надзора), в общем количестве видов регионального контроля (надзор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видов регионального контроля (надзора), в отношении которых приняты административные регламенты их осуществления, в общем количестве видов регионального контроля (надзор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10795</wp:posOffset>
                      </wp:positionV>
                      <wp:extent cx="3619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недрение системы оценки результативности и эффективности контрольной (надзорной) деятельности, осуществляемой органами исполнительной власти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е мероприятие «Проведение процедуры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ормативных правовых актов Кировской области, в отношении которых проведена экспертиза нормативных правовых актов Кировской области, от нормативных правовых актов, включенных в план проведения экспертизы нормативных правовых акто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ссмотренных проектов нормативных правовых актов федеральных органов власти от поступивших в уполномоченный орган в рамках оценки регулирующего воздейст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е мероприятие «Стимулирование инвестиционной активности в муниципальных образованиях, в том числе моногорода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в муниципальном образовании по полному кругу организаций за счет всех источников финансирования на душу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8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ждународных, внешнеэкономических и межрегиональных связе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 «Повышение вклада международной, внешнеэкономической и межрегиональной деятельности в социально-экономическое развитие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«Развитие и расширение международного сотрудничества в торгово-экономической, культурно-гуманитарной, научно-технической и иных сфера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ключенных соглашений о сотрудничестве с зарубежными стран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«Развитие системы продвижения экспортного потенциала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есырьевого неэнергетического экспорта в совокупном объеме экспорта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«Развитие и расширение межрегионального сотрудничест-ва Кировской области с субъектами Российской Федераци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ключенных межре-гиональных соглашений о сотрудничест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е мероприятие «Осущест-вление внешнеэкономических и международных связей с иностранными государствам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1905</wp:posOffset>
                      </wp:positionV>
                      <wp:extent cx="371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оличество международных мероприятий с участием должностных лиц, курирующих работу органов исполнительной власти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Организация участия представителей Кировской области в международных выставочно-ярмарочных мероприятиях и конгрессной дея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международных выставочно-ярмарочных мероприятий с участием представителей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егиональный проект «Системные меры развития международной  кооперации и экспорт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, круглых столов с участием экспортеров (потенциальных экспортеров)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  <w:lang w:val="en-US"/>
              </w:rPr>
            </w:pPr>
            <w:r>
              <w:rPr>
                <w:rFonts w:eastAsia="Calibri" w:cs="Times New Roman CYR"/>
                <w:sz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  <w:lang w:val="en-US"/>
              </w:rPr>
            </w:pPr>
            <w:r>
              <w:rPr>
                <w:rFonts w:eastAsia="Calibri" w:cs="Times New Roman CYR"/>
                <w:sz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  <w:lang w:val="en-US"/>
              </w:rPr>
            </w:pPr>
            <w:r>
              <w:rPr>
                <w:rFonts w:eastAsia="Calibri" w:cs="Times New Roman CYR"/>
                <w:sz w:val="20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  <w:lang w:val="en-US"/>
              </w:rPr>
            </w:pPr>
            <w:r>
              <w:rPr>
                <w:rFonts w:eastAsia="Calibri" w:cs="Times New Roman CYR"/>
                <w:sz w:val="20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  <w:lang w:val="en-US"/>
              </w:rPr>
            </w:pPr>
            <w:r>
              <w:rPr>
                <w:rFonts w:eastAsia="Calibri" w:cs="Times New Roman CYR"/>
                <w:sz w:val="20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  <w:lang w:val="en-US"/>
              </w:rPr>
            </w:pPr>
            <w:r>
              <w:rPr>
                <w:rFonts w:eastAsia="Calibri" w:cs="Times New Roman CYR"/>
                <w:sz w:val="20"/>
                <w:lang w:val="en-U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гиональный проект «Экспорт услуг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кспорта услуг в Кировской об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долларов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е мероприятие «Внедрение механизмов, направленных на развитие и расширение межрегиональных связе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фициальных визитов делегации Правительства Кировской области в субъекты Российской Федерации, а также визитов делегаций субъектов Россий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1270</wp:posOffset>
                      </wp:positionV>
                      <wp:extent cx="35242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едерации в Кировскую обла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одпрограмма «Развитие малого и среднего предпринимательства и поддержка индивидуальной предпринимательской инициативы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Цель «Обеспечение благоприятных условий для развития субъектов малого и среднего предпринимательств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Упрощение доступа субъектов малого и среднего предпринимательства к льготному финансированию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выдаваемых микрозаймов микрофинансовыми организациями субъектам малого и среднего предпринимательства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4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действующих микрозаймов, выданных микрофинансовыми организац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ыс.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1,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1,2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1,3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1,4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1,4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1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1,4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1,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1,4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1,423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действующих микрозаймов, предоставленных начи-нающим предпринимател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 CYR"/>
                <w:sz w:val="20"/>
              </w:rPr>
            </w:pPr>
            <w:r>
              <w:rPr>
                <w:rFonts w:eastAsia="Calibri" w:cs="Times New Roman CYR"/>
                <w:sz w:val="20"/>
              </w:rPr>
              <w:t>98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Обеспечение доступности деловых услуг и мер государственной поддержки для субъектов малого и среднего предпринимательст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, получивших комплексные услуг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ыс.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24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-7620</wp:posOffset>
                      </wp:positionV>
                      <wp:extent cx="381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Повышение привлекательности предпринимательства и стимулирование интереса различных групп граждан к бизнесу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 (включая индивидуальных предпринимателей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0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0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9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8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егиональный проект «Расширение доступа субъектов малого и среднего предпринимательства к финансовым ресурсам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ъем финансовой поддержки, оказанной субъектам малого и среднего предпринимательства, при гарантийной поддержке региональных гарантийных организ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9 29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7 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ъем субсидий из федерального бюджета на исполнение расходных обязательств, предусматривающих создание и (или) развитие государственных микрофинансовых организ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9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9,64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ый проект «Создание условий для легкого старта и комфортного ведения бизнес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применяющих патентную систему налогообложения (уникальных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1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овой поддержки, предоставленной начинающим предпринимателям (кредиты, лизинг, займы), обеспеченный поручительствами региональной гарантийной организ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лрд. </w:t>
              <w:br/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7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личество уникальных социаль-ных предприятий, включенных </w:t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-7620</wp:posOffset>
                      </wp:positionV>
                      <wp:extent cx="3524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в реестр, в том числе получивших комплексные услуги и (или) финансовую поддержку в виде грантов в форме субсид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уникальных социальных предприятий, включенных </w:t>
              <w:br/>
              <w:t>в реестр социальных предприятий, субъектов малого и среднего предпринимательства, созданных физическими лицами в возрасте до 25 лет включительно, получивших комплекс услуг и (или) финансовую поддержку в виде гра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никальных граждан, желающих вести бизнес, начинающих и действующих предпринимателей, получивших услуг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27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, получивших поддержку при содействии государственной микрофинансовой организ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Расширение мер поддержки субъектов малого и среднего предпринимательства Кировской области в условиях внешнего санкционного давл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оличество предоставленных субъектам малого и среднего предпринимательства льготных микрозайм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 w:val="20"/>
                <w:lang w:val="en-US"/>
              </w:rPr>
            </w:pPr>
            <w:r>
              <w:rPr>
                <w:rFonts w:eastAsia="Calibri" w:cs="Times New Roman CYR"/>
                <w:sz w:val="20"/>
                <w:lang w:val="en-US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 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 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 – экспортеров, заключивших экспортные контракты по результатам услуг Центра поддержки экспо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ъем финансовой поддержки, оказанной субъектам малого и среднего предпринимательства, при гарантийной поддержке региональной гарантийной организ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 xml:space="preserve">рубл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,94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8,46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,26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31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31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3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3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31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3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3159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, которые стали резидентами промышленных парков, технопарков в целях создания (развития) производственных и инновационных комп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егиональный проект «Улучшение условий ведения предпринимательской деятельности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амозанятых, зафиксировавших свой статус, с учетом введения налогового режима для самозанятых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ыс. </w:t>
              <w:br/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гиональный проект «Создание благоприятных условий для осуще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7620</wp:posOffset>
                      </wp:positionV>
                      <wp:extent cx="3714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</w:rPr>
              <w:t>ствления деятельности самозанятыми гражданами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амозанятых граждан, зафиксировавших свой статус и применяющих специальный налоговый режим «Налог на профес-сиональный дохо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ыс.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5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1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8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,6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,6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,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,6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,6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,6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,68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Государственная поддержка и развитие сферы народных художественных промыслов и ремесел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 в сфере народных художественных промыслов и ремесел Кировской области, получивших государст-венную поддерж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Налоговые расх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щий объем налогов, уплаченных в бюджет субъектами малого и среднего предпринимательства, применившими пониженную налоговую став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ыс. </w:t>
              <w:br/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9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9 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0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5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Содейст-вие субъектам малого и среднего предпринимательства в продвижении их продукции на международные рынк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экспортно-ориентиро-ванных субъектов малого и среднего предпринимательства Кировской области, воспользовавшихся государственной поддержк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Предос-тавление субъектам малого и среднего предпринимательства, самозанятым гражданам, организациям, образующим инфраструктуру поддержки субъектов малого и среднего предпринимательства, государственной преференции в виде передачи имущества Кировской облас-ти, включенного в перечень государствен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без проведения процедуры торгов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емп прироста количества объектов в перечне государственного имущества, свободного от прав третьих лиц, предназначенного для предос-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четном году по отношению к предыдущему го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договоров аренды, заключенных без проведения процедуры торгов в соответствии с пре-доставленной государственной преференци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Создание условий для обеспечения доступа субъектам малого и среднего предпринимательства к производственным площадям и помещениям индустриальных (промышленных) парко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 CYR"/>
                <w:sz w:val="20"/>
              </w:rPr>
            </w:pPr>
            <w:r>
              <w:rPr>
                <w:rFonts w:eastAsia="Calibri" w:cs="Times New Roman CYR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sz w:val="20"/>
              </w:rPr>
              <w:t>количество рабочих мест, созданных субъектами малого и среднего предпринимательства – резидентами индустриального парка предприятий малого и среднего бизнеса на территории Юрьянского района Кировской области «Слободин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13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firstLine="9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2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7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4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4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оличество разработанных проектных документац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2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7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4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4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оличество построенных объектов инфраструктур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2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7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4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4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егиональный проект «Популяризация предпринимательств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физических лиц – уча-стников регионального проекта, занятых в сфере малого и среднего предпринимательства в Кировской области, по итогам участия в ре-гиональном проек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вновь созданных субъектов малого и среднего предпринимательства в Кировской области участниками регионального про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5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физических лиц – уча-стников регионального проекта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 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8 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одпрограмма «Развитие и регулирование потребительского рынк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 xml:space="preserve">Цель «Создание комфортной среды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1905</wp:posOffset>
                      </wp:positionV>
                      <wp:extent cx="3524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для граждан и субъектов торговой дея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Содействие развитию торговой деятельности и сферы услуг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орот розничной торговли на душу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ыс. </w:t>
              <w:br/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6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7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Регулирование рынка розничной продажи алкогольной продукции на территори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оля хозяйствующих субъектов, декларирующих объемы розничной продажи алкогольной продукции, в общем количестве хозяйствующих субъектов, обязанных представлять декла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министерству субъ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межрайонных обучающих семинаров с хозяйствующими субъектами, осуществляющими розничную продажу алкогольной продукции, в том числе п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профилактических мероприятий, проведенных в целях соблюдения требований законодательства в сфере розничной продажи алкогольной продукции с обсу-ждением вопросов правоприменительной 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Развитие сферы потребительского рынка, обеспечение доступности товаров и услуг на всей территори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ровень обеспеченности насе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-7620</wp:posOffset>
                      </wp:positionV>
                      <wp:extent cx="3524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</w:rPr>
              <w:t>действующими нестационарными торговыми объект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 </w:t>
              <w:br/>
              <w:t>на 10 000 человек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населенных пунктов, в которых отсутствуют действующие стационарные торговые объекты и в которых организациями потребительской кооперации осуществляется развозная торговля с использованием специализированного транспортного средства, приобретенного за счет средств субсид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Регулирование торговой деятельности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еспеченность населения Кировской области площадью стационарных торговых объ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в. метров </w:t>
              <w:br/>
              <w:t>на 1 000 человек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1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2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23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24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26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27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28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8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9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9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3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31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328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Обеспечение и защита прав потребителей, повышение качества и безопасности товаров и услуг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проведенных семинаров, совещаний, круглых столов для хозяйствующих субъектов по вопросам соблюдения действующего законодательства в сфере защиты прав потреби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проведенных семинаров, совещаний для органов мес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11430</wp:posOffset>
                      </wp:positionV>
                      <wp:extent cx="3429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</w:rPr>
              <w:t>ного самоуправления муниципальных образований Кировской области, общественных организаций по вопросам защиты прав потреби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ое мероприятие «Регулирование розничной продажи алкогольной продукции и розничной продажи алкогольной продукции при оказании услуг общественного питания на территори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одконтрольных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, от общего количества подконтрольных субъ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одконтрольных субъектов, в отношении которых составлены протоколы об административных правонарушениях за нарушение сроков представления деклараций об объемах розничной продажи алкогольной продукции, от общего количества подконтрольных субъ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веденных плановых проверок подконтрольных субъектов от количества запланирова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exact" w:line="720"/>
        <w:jc w:val="center"/>
        <w:rPr>
          <w:rFonts w:ascii="Times New Roman" w:hAnsi="Times New Roman" w:cs="Times New Roman"/>
          <w:szCs w:val="28"/>
        </w:rPr>
      </w:pPr>
      <w:bookmarkStart w:id="0" w:name="P1410"/>
      <w:bookmarkEnd w:id="0"/>
      <w:r>
        <w:rPr>
          <w:rFonts w:cs="Times New Roman" w:ascii="Times New Roman" w:hAnsi="Times New Roman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389" w:gutter="0" w:header="709" w:top="993" w:footer="0" w:bottom="567"/>
      <w:pgNumType w:start="2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0:00Z</dcterms:created>
  <dc:creator>Нелли А. Сысолятина</dc:creator>
  <dc:description/>
  <cp:keywords/>
  <dc:language>en-US</dc:language>
  <cp:lastModifiedBy>422</cp:lastModifiedBy>
  <cp:lastPrinted>2022-12-26T14:43:00Z</cp:lastPrinted>
  <dcterms:modified xsi:type="dcterms:W3CDTF">2023-01-09T08:08:00Z</dcterms:modified>
  <cp:revision>68</cp:revision>
  <dc:subject/>
  <dc:title/>
</cp:coreProperties>
</file>